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Учебная программа по Основам информатики и вычислительной технике для учащихся </w:t>
      </w:r>
      <w:r>
        <w:rPr>
          <w:b/>
        </w:rPr>
        <w:t>10А</w:t>
      </w:r>
      <w:r>
        <w:rPr/>
        <w:t xml:space="preserve"> класса составлена на основе программы «Основы информатики и вычислительной техники для общеобразовательных учреждений 10-11класы», входящая в сборник программ министерства образования Российской Федерации  «Программы для общеобразовательных учреждений » 2004г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Курс рассчитан на преподавание в объеме </w:t>
      </w:r>
      <w:r>
        <w:rPr>
          <w:b/>
        </w:rPr>
        <w:t>136 годовых часов</w:t>
      </w:r>
      <w:r>
        <w:rPr/>
        <w:t xml:space="preserve"> (</w:t>
      </w:r>
      <w:r>
        <w:rPr>
          <w:i/>
        </w:rPr>
        <w:t>4 недельных часа</w:t>
      </w:r>
      <w:r>
        <w:rPr/>
        <w:t>), которые вводятся в учебный план за счет школьного компонента, программа рассчитана на углубленное изучение предмета, для подготовки школьников к профессиональной деятельности. Содержание курса требует обязательного наличия компьютерной техники.</w:t>
      </w:r>
    </w:p>
    <w:p>
      <w:pPr>
        <w:pStyle w:val="Style17"/>
        <w:spacing w:before="0" w:after="0"/>
        <w:ind w:firstLine="851"/>
        <w:jc w:val="both"/>
        <w:rPr/>
      </w:pPr>
      <w:r>
        <w:rPr/>
        <w:t>При составлении программы были использованы программы базового курса 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 Учебные пособия этого автора рекомендуются использовать при изучении данного курса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Большое внимание в  данной  учебной программе уделено изучению двух наиболее актуальных и интересующих учащихся тем «Компьютерные телекоммуникации» и «Основы языка высокого уровн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».В авторской программе изучение  основ программирования предлагается изучать на основе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Но так как  в 9 классе учащиеся учились по программе Семакина И.Г., где изучали основы язык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поэтому в данной программа продолжаем изучение данного языка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Программа разработана на основе: </w:t>
      </w:r>
    </w:p>
    <w:p>
      <w:pPr>
        <w:pStyle w:val="Style17"/>
        <w:spacing w:before="0" w:after="0"/>
        <w:ind w:firstLine="851"/>
        <w:jc w:val="both"/>
        <w:rPr/>
      </w:pPr>
      <w:r>
        <w:rPr/>
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</w:r>
    </w:p>
    <w:p>
      <w:pPr>
        <w:pStyle w:val="Style17"/>
        <w:spacing w:before="0" w:after="0"/>
        <w:ind w:firstLine="851"/>
        <w:jc w:val="both"/>
        <w:rPr/>
      </w:pPr>
      <w:r>
        <w:rPr/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 Учебные пособия этих авторов рекомендуется использовать при изучении данного курса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b/>
          <w:sz w:val="22"/>
          <w:szCs w:val="22"/>
        </w:rPr>
        <w:t xml:space="preserve">Учебник «Информатика и ИКТ. Профильный уровень» для 10 класса Автор Угринович Н. Д.,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b/>
          <w:sz w:val="22"/>
          <w:szCs w:val="22"/>
        </w:rPr>
        <w:t xml:space="preserve">Программа авторская Н.Д. Угриновича (сайт автор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metod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b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 2009 год</w:t>
      </w:r>
    </w:p>
    <w:p>
      <w:pPr>
        <w:pStyle w:val="Normal"/>
        <w:ind w:left="360" w:right="-809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Другие пособия:</w:t>
      </w:r>
    </w:p>
    <w:p>
      <w:pPr>
        <w:pStyle w:val="Style19"/>
        <w:numPr>
          <w:ilvl w:val="0"/>
          <w:numId w:val="2"/>
        </w:numPr>
        <w:ind w:left="720" w:right="-809" w:hanging="360"/>
        <w:rPr/>
      </w:pPr>
      <w:r>
        <w:rPr>
          <w:sz w:val="20"/>
          <w:szCs w:val="20"/>
        </w:rPr>
        <w:t>Шафрин Ю.А. Информационные технологии. 10-11 кл. Часть 1,2Москва. Л</w:t>
        <w:br/>
        <w:t>аборатория базовых знаний. 2001.</w:t>
      </w:r>
    </w:p>
    <w:p>
      <w:pPr>
        <w:pStyle w:val="Style19"/>
        <w:numPr>
          <w:ilvl w:val="0"/>
          <w:numId w:val="2"/>
        </w:numPr>
        <w:ind w:left="720" w:right="-809" w:hanging="360"/>
        <w:rPr>
          <w:sz w:val="20"/>
          <w:szCs w:val="20"/>
        </w:rPr>
      </w:pPr>
      <w:r>
        <w:rPr>
          <w:sz w:val="20"/>
          <w:szCs w:val="20"/>
        </w:rPr>
        <w:t>Симонович С.В. и др. Практическая информатика. Учебное пособие для средней школы. Москва. АСТпресс.199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аблица соответствия учебного материала  к государственному стандарту </w:t>
        <w:br/>
        <w:t>полного (общего) образования по информатике и ИК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850"/>
        <w:gridCol w:w="2693"/>
        <w:gridCol w:w="709"/>
        <w:gridCol w:w="30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авторск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а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Архитектура компьютера и защита информации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не включён в курс информатики, данная тема была изучена в :-7-8-9 классах.</w:t>
            </w:r>
          </w:p>
          <w:p>
            <w:pPr>
              <w:pStyle w:val="Normal"/>
              <w:rPr/>
            </w:pPr>
            <w:r>
              <w:rPr/>
              <w:t>Уроки№16- №23 авторской программы  темы «Защита информации»   частично рассматриваются  при изучении темы «Компьютерные телекоммуникац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  <w:t xml:space="preserve">Система счис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истема счисления» вынесена отдельным блоком -14 час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сокращено по сравнению с авторской программой, т.к. в 11 классе  тема будет  также рассматриваться. Тема «Основы логики» присутствует в кодификаторе ЕГЭ и в  11 классе также необходимы часы для данной темы  в качестве подготовке  к сдаче ЕГЭ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лгоритмизация и 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ык высокого уровня Turbo Pa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изучения основ программирования сокращено, так как  тема частично изучалась в 9 классе. А также в 11 классе необходима подготовка по данной теме к сдаче ЕГЭ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моделирование,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делирование» введена отдельным блоком, в авторской программе она изучается  в 11 классе. Введение темы в 10 классе возможность не перегружать учащихся в 11 классе, а познакомиться с данным материалом  уже в 10 класс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лирование в среде текстового процессора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лирование в среде табличного процессора Excel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проектов средствами </w:t>
            </w:r>
            <w:r>
              <w:rPr>
                <w:color w:val="000000"/>
                <w:szCs w:val="28"/>
                <w:lang w:val="en-US"/>
              </w:rPr>
              <w:t>Powe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как в нашей гимназии учащиеся участвуют в проектной деятельности, учащимся  приходится создавать презентации к проектам по различным предметам. Поэтому данная тема вынесена в отдельный блок для изучения подготовке учащихся к  проектной деятельности и изучения возможностей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Коммуникации в глобальной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рской программе эта тема изучается в 11 классе. В данной программе она вынесена в 10 класс. Так как в настоящее время учащиеся очень активно  в домашних условиях работают в Интернете, поэтому школа должна им дать основные знания в этой област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7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Образовательные цели обучения информатике.</w:t>
      </w:r>
    </w:p>
    <w:p>
      <w:pPr>
        <w:pStyle w:val="Style17"/>
        <w:spacing w:before="0" w:after="0"/>
        <w:ind w:firstLine="720"/>
        <w:jc w:val="both"/>
        <w:rPr/>
      </w:pPr>
      <w:r>
        <w:rPr/>
        <w:t>1.Ознакомление с основами информатики как науки, ее основными понятиями.</w:t>
      </w:r>
    </w:p>
    <w:p>
      <w:pPr>
        <w:pStyle w:val="Style17"/>
        <w:spacing w:before="0" w:after="0"/>
        <w:ind w:firstLine="720"/>
        <w:jc w:val="both"/>
        <w:rPr/>
      </w:pPr>
      <w:r>
        <w:rPr/>
        <w:t>2.Формирование в сознании учащихся естественно-научной картины окружающего нас мира.</w:t>
      </w:r>
    </w:p>
    <w:p>
      <w:pPr>
        <w:pStyle w:val="Style17"/>
        <w:spacing w:before="0" w:after="0"/>
        <w:ind w:firstLine="720"/>
        <w:jc w:val="both"/>
        <w:rPr/>
      </w:pPr>
      <w:r>
        <w:rPr/>
        <w:t>3.Овладение (или ознакомление) основными методами естественно-научного исследова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4.Политехническое образование.</w:t>
      </w:r>
    </w:p>
    <w:p>
      <w:pPr>
        <w:pStyle w:val="Style17"/>
        <w:spacing w:before="0" w:after="0"/>
        <w:ind w:firstLine="720"/>
        <w:jc w:val="both"/>
        <w:rPr/>
      </w:pPr>
      <w:r>
        <w:rPr/>
        <w:t>5.Создание теоретической базы для последующего изучения общетехнических и специальных предметов учебного плана вуза.</w:t>
      </w:r>
    </w:p>
    <w:p>
      <w:pPr>
        <w:pStyle w:val="Style17"/>
        <w:spacing w:before="0" w:after="0"/>
        <w:ind w:firstLine="720"/>
        <w:jc w:val="both"/>
        <w:rPr/>
      </w:pPr>
      <w:r>
        <w:rPr/>
        <w:t>6.Создание теоретической и психологической базы для освоения новой техники в условиях непрерывной модернизации производства.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Воспитательные цели обучения информатике.</w:t>
      </w:r>
    </w:p>
    <w:p>
      <w:pPr>
        <w:pStyle w:val="Style17"/>
        <w:spacing w:before="0" w:after="0"/>
        <w:ind w:firstLine="720"/>
        <w:jc w:val="both"/>
        <w:rPr/>
      </w:pPr>
      <w:r>
        <w:rPr/>
        <w:t>1.Формирование диалектико - материалистического мировоззр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2.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>3.Воспитание трудолюбия, инициативности и настойчивости в преодолении трудност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Развивающие цели обучения информатике.</w:t>
      </w:r>
    </w:p>
    <w:p>
      <w:pPr>
        <w:pStyle w:val="Style17"/>
        <w:spacing w:before="0" w:after="0"/>
        <w:ind w:firstLine="720"/>
        <w:jc w:val="both"/>
        <w:rPr/>
      </w:pPr>
      <w:r>
        <w:rPr/>
        <w:t>1. 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2.  Формирование понимания структуры информатики как науки.</w:t>
      </w:r>
    </w:p>
    <w:p>
      <w:pPr>
        <w:pStyle w:val="Style17"/>
        <w:spacing w:before="0" w:after="0"/>
        <w:ind w:firstLine="720"/>
        <w:jc w:val="both"/>
        <w:rPr/>
      </w:pPr>
      <w:r>
        <w:rPr/>
        <w:t>3.  Формирование знаний о моделях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4. Развитие умений решать задачи, пользуясь известными теоретическими положениями, математическим аппаратом, графическими средствами, справочной литературой, вычислительной техникой и т.п. </w:t>
      </w:r>
    </w:p>
    <w:p>
      <w:pPr>
        <w:pStyle w:val="Style17"/>
        <w:spacing w:before="0" w:after="0"/>
        <w:ind w:firstLine="720"/>
        <w:jc w:val="both"/>
        <w:rPr/>
      </w:pPr>
      <w:r>
        <w:rPr/>
        <w:t>5. Развитие умений экспериментировать, включая знание устройств и принципа действия ЭВМ, пользоваться ими, обрабатывать результаты измерений и определять погрешности измерений, делать выводы на основе полученных экспериментальных данных.</w:t>
      </w:r>
    </w:p>
    <w:p>
      <w:pPr>
        <w:pStyle w:val="Style17"/>
        <w:spacing w:before="0" w:after="0"/>
        <w:ind w:firstLine="720"/>
        <w:jc w:val="both"/>
        <w:rPr/>
      </w:pPr>
      <w:r>
        <w:rPr/>
        <w:t>6.Развитие простейших технических умений.</w:t>
      </w:r>
      <w:r>
        <w:br w:type="page"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95"/>
        <w:gridCol w:w="1041"/>
        <w:gridCol w:w="1561"/>
        <w:gridCol w:w="1556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. Знакомство с компьютерным классом. Правила техники безопасности при работе на компьютере. Повтор. понятий изучаемых в 9 класс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зык высокого уровня Turbo Pascal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формационное моделирование, как метод п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делирование в среде текстового процессора WOR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делирование в среде табличного процессора Excel 20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 счис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логики и логические основы п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проектов средствами </w:t>
            </w:r>
            <w:r>
              <w:rPr>
                <w:color w:val="000000"/>
                <w:szCs w:val="28"/>
                <w:lang w:val="en-US"/>
              </w:rPr>
              <w:t>Powe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oi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муникации в глобальной сети Интернет"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тест по курсу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8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36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Поурочное планирование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"/>
        <w:gridCol w:w="5292"/>
        <w:gridCol w:w="1950"/>
        <w:gridCol w:w="1796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Введение. Знакомство с компьютерным классом. Правила техники безопасности при работе на компьютере. Повторение понятий, изучаемых в 9 клас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Блок 1. Язык высокого уровня Turbo Pascal</w:t>
            </w:r>
            <w:r>
              <w:rPr>
                <w:b/>
                <w:color w:val="000000"/>
                <w:spacing w:val="4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(34 час.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программы: разделы USES, описания меток, констант, типов данных, переменных, опера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вод-вывод данных</w:t>
            </w:r>
            <w:r>
              <w:rPr>
                <w:bCs/>
              </w:rPr>
              <w:t>. Оператор := (</w:t>
            </w:r>
            <w:r>
              <w:rPr>
                <w:bCs/>
                <w:i/>
              </w:rPr>
              <w:t>присвоить</w:t>
            </w:r>
            <w:r>
              <w:rPr>
                <w:bCs/>
              </w:rPr>
              <w:t>), оператор Write (</w:t>
            </w:r>
            <w:r>
              <w:rPr>
                <w:bCs/>
                <w:i/>
              </w:rPr>
              <w:t>вывод результата на экран</w:t>
            </w:r>
            <w:r>
              <w:rPr>
                <w:bCs/>
              </w:rPr>
              <w:t>). Простейшая программа с линейной структурой.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модуля </w:t>
            </w:r>
            <w:r>
              <w:rPr>
                <w:bCs/>
                <w:lang w:val="en-US"/>
              </w:rPr>
              <w:t>CRT</w:t>
            </w:r>
            <w:r>
              <w:rPr>
                <w:bCs/>
              </w:rPr>
              <w:t xml:space="preserve">. Процедура </w:t>
            </w:r>
            <w:r>
              <w:rPr>
                <w:bCs/>
                <w:lang w:val="en-US"/>
              </w:rPr>
              <w:t>CLRSCR</w:t>
            </w:r>
            <w:r>
              <w:rPr>
                <w:bCs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.</w:t>
            </w:r>
            <w:r>
              <w:rPr>
                <w:bCs/>
              </w:rPr>
              <w:t xml:space="preserve"> Подготовка исходного текста, трансляция и вып-ние программы с использов. очистки экрана и управления курсор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од-вывод данных. Типы данных. Программа </w:t>
            </w:r>
            <w:r>
              <w:rPr>
                <w:bCs/>
                <w:i/>
              </w:rPr>
              <w:t xml:space="preserve">«Ввод 3-х вещественных чисел и получение полусуммы и полуразности этих чисел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ператор </w:t>
            </w:r>
            <w:r>
              <w:rPr>
                <w:b/>
                <w:bCs/>
              </w:rPr>
              <w:t>IF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условия или ветвления</w:t>
            </w:r>
            <w:r>
              <w:rPr>
                <w:bCs/>
              </w:rPr>
              <w:t xml:space="preserve">). </w:t>
            </w:r>
            <w:r>
              <w:rPr>
                <w:b/>
                <w:bCs/>
              </w:rPr>
              <w:t>Практическая работа № 2.</w:t>
            </w:r>
            <w:r>
              <w:rPr>
                <w:bCs/>
              </w:rPr>
              <w:t xml:space="preserve"> Программа «</w:t>
            </w:r>
            <w:r>
              <w:rPr>
                <w:bCs/>
                <w:i/>
              </w:rPr>
              <w:t>Поиск минимального числа из 3-х вещественных чисе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bCs/>
              </w:rPr>
              <w:t xml:space="preserve">Условный оператор </w:t>
            </w:r>
            <w:r>
              <w:rPr>
                <w:b/>
                <w:bCs/>
              </w:rPr>
              <w:t>IF</w:t>
            </w:r>
            <w:r>
              <w:rPr>
                <w:rFonts w:cs="Arial CYR" w:ascii="Arial CYR" w:hAnsi="Arial CYR"/>
                <w:bCs/>
              </w:rPr>
              <w:t xml:space="preserve">. </w:t>
            </w:r>
            <w:r>
              <w:rPr>
                <w:b/>
                <w:bCs/>
              </w:rPr>
              <w:t>Практическая работа № 3.</w:t>
            </w:r>
            <w:r>
              <w:rPr>
                <w:bCs/>
              </w:rPr>
              <w:t xml:space="preserve"> Программа</w:t>
            </w:r>
            <w:r>
              <w:rPr>
                <w:rFonts w:cs="Arial CYR" w:ascii="Arial CYR" w:hAnsi="Arial CYR"/>
                <w:bCs/>
              </w:rPr>
              <w:t xml:space="preserve"> </w:t>
            </w:r>
            <w:r>
              <w:rPr>
                <w:bCs/>
                <w:i/>
              </w:rPr>
              <w:t>«Дано трёхзначное число, определить кратность суммы его цифр ше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огические выражения</w:t>
            </w:r>
            <w:r>
              <w:rPr>
                <w:bCs/>
              </w:rPr>
              <w:t xml:space="preserve">. Логические операции </w:t>
            </w:r>
            <w:r>
              <w:rPr>
                <w:b/>
                <w:bCs/>
                <w:i/>
              </w:rPr>
              <w:t>and (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>), or (</w:t>
            </w:r>
            <w:r>
              <w:rPr>
                <w:bCs/>
                <w:i/>
              </w:rPr>
              <w:t>или</w:t>
            </w:r>
            <w:r>
              <w:rPr>
                <w:b/>
                <w:bCs/>
                <w:i/>
              </w:rPr>
              <w:t>)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 4.</w:t>
            </w:r>
            <w:r>
              <w:rPr>
                <w:bCs/>
              </w:rPr>
              <w:t xml:space="preserve"> Программа </w:t>
            </w:r>
            <w:r>
              <w:rPr>
                <w:bCs/>
                <w:i/>
              </w:rPr>
              <w:t>«Определение принадлежности заданных трёх действительных чисел отрезку [1, 5]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 xml:space="preserve">. Программа </w:t>
            </w:r>
            <w:r>
              <w:rPr>
                <w:bCs/>
                <w:i/>
              </w:rPr>
              <w:t>«Дано число К, вывести на экран фразу «Я нашёл К гриб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рганизация циклов</w:t>
            </w:r>
            <w:r>
              <w:rPr>
                <w:bCs/>
              </w:rPr>
              <w:t xml:space="preserve">. Оператор </w:t>
            </w:r>
            <w:r>
              <w:rPr>
                <w:b/>
                <w:bCs/>
              </w:rPr>
              <w:t>GOTO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безусловный переход)</w:t>
            </w:r>
            <w:r>
              <w:rPr>
                <w:bCs/>
              </w:rPr>
              <w:t xml:space="preserve">. Организация цикла с помощью оператора </w:t>
            </w:r>
            <w:r>
              <w:rPr>
                <w:b/>
                <w:bCs/>
              </w:rPr>
              <w:t>GOTO и МЕТКИ</w:t>
            </w:r>
            <w:r>
              <w:rPr>
                <w:bCs/>
              </w:rPr>
              <w:t xml:space="preserve">. Программа </w:t>
            </w:r>
            <w:r>
              <w:rPr>
                <w:bCs/>
                <w:i/>
              </w:rPr>
              <w:t>«Определение наибольшего общего делителя двух целых чисел (</w:t>
            </w:r>
            <w:r>
              <w:rPr>
                <w:bCs/>
                <w:sz w:val="22"/>
              </w:rPr>
              <w:t>алгоритм Евклида</w:t>
            </w:r>
            <w:r>
              <w:rPr>
                <w:bCs/>
                <w:i/>
              </w:rPr>
              <w:t>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+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рганизация циклов</w:t>
            </w:r>
            <w:r>
              <w:rPr>
                <w:bCs/>
              </w:rPr>
              <w:t xml:space="preserve">. Структурные операторы. Оператор </w:t>
            </w:r>
            <w:r>
              <w:rPr>
                <w:b/>
                <w:bCs/>
              </w:rPr>
              <w:t>WHILE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предусловие</w:t>
            </w:r>
            <w:r>
              <w:rPr>
                <w:bCs/>
              </w:rPr>
              <w:t xml:space="preserve">). </w:t>
            </w:r>
            <w:r>
              <w:rPr>
                <w:b/>
                <w:bCs/>
              </w:rPr>
              <w:t xml:space="preserve">Практическая работа № 6 </w:t>
            </w:r>
            <w:r>
              <w:rPr>
                <w:bCs/>
              </w:rPr>
              <w:t xml:space="preserve">разработка программы </w:t>
            </w:r>
            <w:r>
              <w:rPr>
                <w:bCs/>
                <w:i/>
              </w:rPr>
              <w:t>«Определение наибольшего общего делител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рганизация циклов.</w:t>
            </w:r>
            <w:r>
              <w:rPr>
                <w:bCs/>
              </w:rPr>
              <w:t xml:space="preserve"> Структурные операторы. Оператор </w:t>
            </w:r>
            <w:r>
              <w:rPr>
                <w:b/>
                <w:bCs/>
                <w:lang w:val="en-US"/>
              </w:rPr>
              <w:t>Repeat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Until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постусловием</w:t>
            </w:r>
            <w:r>
              <w:rPr>
                <w:bCs/>
              </w:rPr>
              <w:t xml:space="preserve">), </w:t>
            </w:r>
            <w:r>
              <w:rPr>
                <w:b/>
                <w:bCs/>
              </w:rPr>
              <w:t xml:space="preserve">Практическая работа № 7 </w:t>
            </w:r>
            <w:r>
              <w:rPr>
                <w:bCs/>
              </w:rPr>
              <w:t xml:space="preserve">разработка программы </w:t>
            </w:r>
            <w:r>
              <w:rPr>
                <w:bCs/>
                <w:i/>
              </w:rPr>
              <w:t>«Определение наибольшего общего делител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рганизация циклов.</w:t>
            </w:r>
            <w:r>
              <w:rPr>
                <w:bCs/>
              </w:rPr>
              <w:t xml:space="preserve"> Структурные операторы. Оператор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Практическая работа № 8.</w:t>
            </w:r>
            <w:r>
              <w:rPr>
                <w:bCs/>
              </w:rPr>
              <w:t xml:space="preserve"> Разработка программы </w:t>
            </w:r>
            <w:r>
              <w:rPr>
                <w:bCs/>
                <w:i/>
              </w:rPr>
              <w:t xml:space="preserve">«Таблица значений степени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</w:rPr>
              <w:t xml:space="preserve"> целого положительного числа 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9</w:t>
            </w:r>
            <w:r>
              <w:rPr/>
              <w:t>. Составить программу</w:t>
            </w:r>
            <w:r>
              <w:rPr>
                <w:i/>
              </w:rPr>
              <w:t xml:space="preserve"> «Ввод чисел с клавиатуры без ограничения их количества (конец ввода - нуль) и нахождения суммы положительных и произведения отрицательных чисе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актическая работа № 10</w:t>
            </w:r>
            <w:r>
              <w:rPr>
                <w:bCs/>
              </w:rPr>
              <w:t>. Разработка программы «</w:t>
            </w:r>
            <w:r>
              <w:rPr>
                <w:bCs/>
                <w:i/>
              </w:rPr>
              <w:t>Расчёт двух арифметических выражений, используя счётчики цикла вместо аргумен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. Создание программы </w:t>
            </w:r>
            <w:r>
              <w:rPr>
                <w:bCs/>
                <w:i/>
              </w:rPr>
              <w:t>«Таблица умноже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ботка строк</w:t>
            </w:r>
            <w:r>
              <w:rPr>
                <w:bCs/>
              </w:rPr>
              <w:t>. Понятие строка, её описание и использование в Т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бработка строк</w:t>
            </w:r>
            <w:r>
              <w:rPr>
                <w:bCs/>
              </w:rPr>
              <w:t xml:space="preserve">. Сравнение строк. Функция </w:t>
            </w:r>
            <w:r>
              <w:rPr>
                <w:b/>
                <w:bCs/>
                <w:i/>
                <w:lang w:val="en-US"/>
              </w:rPr>
              <w:t>Length</w:t>
            </w:r>
            <w:r>
              <w:rPr>
                <w:b/>
                <w:bCs/>
                <w:i/>
              </w:rPr>
              <w:t>().</w:t>
            </w:r>
            <w:r>
              <w:rPr>
                <w:bCs/>
              </w:rPr>
              <w:t xml:space="preserve"> Разработка программ с использованием функции длины стро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бработка строк</w:t>
            </w:r>
            <w:r>
              <w:rPr>
                <w:bCs/>
              </w:rPr>
              <w:t xml:space="preserve">. Копирование строки. Функция </w:t>
            </w:r>
            <w:r>
              <w:rPr>
                <w:b/>
                <w:bCs/>
                <w:lang w:val="en-US"/>
              </w:rPr>
              <w:t>Copy</w:t>
            </w:r>
            <w:r>
              <w:rPr>
                <w:bCs/>
              </w:rPr>
              <w:t xml:space="preserve">. Разработка программ с использованием функций </w:t>
            </w:r>
            <w:r>
              <w:rPr>
                <w:b/>
                <w:bCs/>
              </w:rPr>
              <w:t>COPY(), LEGTH(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2</w:t>
            </w:r>
            <w:r>
              <w:rPr>
                <w:bCs/>
              </w:rPr>
              <w:t xml:space="preserve">. Программа </w:t>
            </w:r>
            <w:r>
              <w:rPr>
                <w:bCs/>
                <w:i/>
              </w:rPr>
              <w:t>«Подсчёт количества повторов заданного символа в текстовой стро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ассивы.</w:t>
            </w:r>
            <w:r>
              <w:rPr>
                <w:bCs/>
              </w:rPr>
              <w:t xml:space="preserve"> Одномерные массивы. Программа «</w:t>
            </w:r>
            <w:r>
              <w:rPr>
                <w:bCs/>
                <w:i/>
              </w:rPr>
              <w:t>Сумма элементов масси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  <w:r>
              <w:rPr>
                <w:bCs/>
              </w:rPr>
              <w:t xml:space="preserve">. Одномерный массив. Программа </w:t>
            </w:r>
            <w:r>
              <w:rPr>
                <w:bCs/>
                <w:i/>
              </w:rPr>
              <w:t>«Средне - арифметическое значение элементов масси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4</w:t>
            </w:r>
            <w:r>
              <w:rPr>
                <w:bCs/>
              </w:rPr>
              <w:t xml:space="preserve">. Одномерный массив. Программа </w:t>
            </w:r>
            <w:r>
              <w:rPr>
                <w:bCs/>
                <w:i/>
              </w:rPr>
              <w:t>«Поиск минимального элемента масси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5</w:t>
            </w:r>
            <w:r>
              <w:rPr>
                <w:bCs/>
              </w:rPr>
              <w:t xml:space="preserve">. Одномерн массив. </w:t>
            </w:r>
            <w:r>
              <w:rPr>
                <w:bCs/>
                <w:i/>
              </w:rPr>
              <w:t>«Сумма чётных/нечётных элементов масси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6</w:t>
            </w:r>
            <w:r>
              <w:rPr>
                <w:bCs/>
              </w:rPr>
              <w:t xml:space="preserve">. Одномерный массив. Программа </w:t>
            </w:r>
            <w:r>
              <w:rPr>
                <w:bCs/>
                <w:i/>
              </w:rPr>
              <w:t>«Увеличить положительные элементы массива в два раз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дномерный массив № 17</w:t>
            </w:r>
            <w:r>
              <w:rPr>
                <w:bCs/>
              </w:rPr>
              <w:t xml:space="preserve">. Решение задачи </w:t>
            </w:r>
            <w:r>
              <w:rPr>
                <w:bCs/>
                <w:i/>
              </w:rPr>
              <w:t>«На нахождение min и max элементов масси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дномерный массив. Решение задачи </w:t>
            </w:r>
            <w:r>
              <w:rPr>
                <w:bCs/>
                <w:i/>
              </w:rPr>
              <w:t>«Нахождение суммы квадратов неотрицательных элементов и количества положительных элементов масси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мерный массив. Поиск элементов в массиве по ключ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. </w:t>
            </w:r>
            <w:r>
              <w:rPr>
                <w:bCs/>
              </w:rPr>
              <w:t xml:space="preserve">Одномерный массив. Программа </w:t>
            </w:r>
            <w:r>
              <w:rPr>
                <w:bCs/>
                <w:i/>
              </w:rPr>
              <w:t xml:space="preserve">«Вычислить среднее арифметическое наибольшего и наименьшего из </w:t>
            </w: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</w:rPr>
              <w:t xml:space="preserve"> чисе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.</w:t>
            </w:r>
            <w:r>
              <w:rPr>
                <w:bCs/>
              </w:rPr>
              <w:t xml:space="preserve"> Одномерный массив.  Одномерный массив заполнен случайными числами от -50 до +50. Найти количество локальных максиму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.</w:t>
            </w:r>
            <w:r>
              <w:rPr>
                <w:bCs/>
              </w:rPr>
              <w:t xml:space="preserve"> Одномерный массив.  Поменять местами соседние элементы с чётными и нечётными номер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ртировка элем-тов массива методом "пузырь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bCs/>
              </w:rPr>
              <w:t>Итоговая практическая работа. Тест по теме «</w:t>
            </w:r>
            <w:r>
              <w:rPr>
                <w:bCs/>
                <w:i/>
              </w:rPr>
              <w:t>Основы программирования</w:t>
            </w:r>
            <w:r>
              <w:rPr>
                <w:bCs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+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 xml:space="preserve">Блок 2. Информация и информационные процессы </w:t>
            </w:r>
            <w:r>
              <w:rPr>
                <w:b/>
                <w:bCs/>
                <w:i/>
                <w:sz w:val="28"/>
              </w:rPr>
              <w:t>(6 часов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и ее свойства. Обмен информац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оды к определению количества информ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Измерение информации, кодирование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Языки и способы кодирования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роцессы: хранение и передача </w:t>
            </w:r>
            <w:r>
              <w:rPr>
                <w:i/>
                <w:iCs/>
                <w:sz w:val="20"/>
                <w:szCs w:val="20"/>
              </w:rPr>
              <w:t>(Хранение информации; выбор способа хранен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вый тест по теме «Информация и информационные процесс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Блок 3. Информационное моделирование, как метод познания</w:t>
            </w:r>
            <w:r>
              <w:rPr>
                <w:b/>
                <w:bCs/>
                <w:i/>
                <w:sz w:val="28"/>
              </w:rPr>
              <w:t xml:space="preserve"> (7 час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б окружающем мире: понятие "объект", его свойства и среда существ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дель объекта: понятие "модель", примеры мод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моделей: виды моделей, способ представления, инструменты моде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ое информационное модел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моделирования: постановка задачи, разработка модели, компьютерный эксперимент, анализ 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практическая работа  по теме «Моделиро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 4. Моделирование в среде текстового процессора WORD 2007 (</w:t>
            </w:r>
            <w:r>
              <w:rPr>
                <w:b/>
                <w:bCs/>
                <w:i/>
                <w:iCs/>
                <w:sz w:val="28"/>
              </w:rPr>
              <w:t>7ч.</w:t>
            </w:r>
            <w:r>
              <w:rPr>
                <w:b/>
                <w:bCs/>
                <w:i/>
                <w:sz w:val="28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ы моделирования в электронных докумен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од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ставных докумен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мод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мод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по теме «Моделиро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по теме «Моделиро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 5. Моделирование в среде табличного процессора Excel 2007 (</w:t>
            </w:r>
            <w:r>
              <w:rPr>
                <w:b/>
                <w:bCs/>
                <w:i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</w:rPr>
              <w:t xml:space="preserve"> ч.</w:t>
            </w:r>
            <w:r>
              <w:rPr>
                <w:b/>
                <w:bCs/>
                <w:i/>
                <w:sz w:val="28"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ы моделирования в электронных таблиц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геометрических параметров объек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Классныйжурнал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Компьютерный магазин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Нерадивый ученик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Расчёт кривой падения ученика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массивов данных ситуаций </w:t>
            </w:r>
            <w:r>
              <w:rPr>
                <w:i/>
                <w:iCs/>
                <w:sz w:val="22"/>
                <w:szCs w:val="22"/>
              </w:rPr>
              <w:t>("Массив температур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работа "Создание индивидуальной информационной моде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Блок 6. Система счисления </w:t>
            </w:r>
            <w:r>
              <w:rPr>
                <w:b/>
                <w:i/>
                <w:sz w:val="28"/>
                <w:szCs w:val="20"/>
              </w:rPr>
              <w:t>(14 час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счисления. Непозиционные системы с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7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ы счисления. Позиционные системы счис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7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вод целых чисел из  десятичной системы </w:t>
              <w:br/>
              <w:t xml:space="preserve">счисления в другую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. Перевод целых чисел из десятичной системы счисления в друг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целых чисел из  двоичной системы счисления в десятичную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. Перевод целых чисел из двоичной системы счисления в десятичн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дробных чисел из одной системы счисления в другу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вод произвольных чисел из одной системы счисления в другую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8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фметические операции в позиционных системах счислениях Вычислить сумму двоичных чисел в восьмнричной и двоичной системах счисления. Результат представить в шестнадцатеричной 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7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ирование графической и звуково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2.7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а. Определение системы счисления, в которой число 39 оканчивается на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по теме «Система счис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7. Основы логики и логические основы ПК (</w:t>
            </w:r>
            <w:r>
              <w:rPr>
                <w:b/>
                <w:bCs/>
                <w:i/>
                <w:iCs/>
              </w:rPr>
              <w:t>12ч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лог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высказы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выражения и таблица исти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Решение логических выражений используя таблицы исти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 xml:space="preserve">3.2.2, </w:t>
            </w: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ктическая работа. Решение логических выра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а преобразования логических выра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основы компью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Составление логических сх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3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ы алгебры логики. Система акси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логических задач. "Эквивалентность логических выражений"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rinda" w:ascii="Vrinda" w:hAnsi="Vrinda"/>
              </w:rPr>
              <w:t>§</w:t>
            </w:r>
            <w:r>
              <w:rPr>
                <w:rFonts w:cs="Vrinda" w:ascii="Calibri" w:hAnsi="Calibri"/>
              </w:rPr>
              <w:t>3.3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лок 8. Создание проекта средствами </w:t>
            </w:r>
            <w:r>
              <w:rPr>
                <w:b/>
                <w:sz w:val="28"/>
                <w:lang w:val="en-US"/>
              </w:rPr>
              <w:t>Power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oin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20час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основные функции POWER POINT. Интерфейс программ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bCs/>
              </w:rPr>
              <w:t>Понятия "слайд", "объекты слайда", "слайд-фильм".  Режим работы "Мастер автосодержа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ория+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"Мастер автосодерж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"Шаблон оформле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ория+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"Новая презентац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текста и рисунка в слай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ория+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рисунков, анимации в слай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звука в слайд. Создание фона слай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ория+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фона слай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йка анимации, текста и рисун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льтимедийные интерактивны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льтимедийные интерактивны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зайн презентации и макеты слай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правляющих кноп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итогового продукта (проекта, реферата и др.) мультимедиа средствами программы Power Point. Защита (презентация) творческого матери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 темы (</w:t>
            </w:r>
            <w:r>
              <w:rPr>
                <w:i/>
                <w:iCs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>) проекта совместно с учителем-предметником. Определение цели, задач и хода исследования проблемы. Обсуждение в группе (</w:t>
            </w:r>
            <w:r>
              <w:rPr>
                <w:i/>
                <w:iCs/>
                <w:sz w:val="20"/>
                <w:szCs w:val="20"/>
              </w:rPr>
              <w:t xml:space="preserve">мозговой штурм) </w:t>
            </w:r>
            <w:r>
              <w:rPr>
                <w:sz w:val="20"/>
                <w:szCs w:val="20"/>
              </w:rPr>
              <w:t>актуальности и практической применимости предложенных проектов. Сбор материала и проведение необходимых эксперимен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вая практическая работа. Учебный проект. Подготовить и оформить средствами POWER POINT реферат или учебный проект по индивидуально выбранной т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лок 9. Коммуникации в глобальной сети Интернет </w:t>
            </w:r>
            <w:r>
              <w:rPr>
                <w:b/>
                <w:spacing w:val="40"/>
                <w:sz w:val="28"/>
              </w:rPr>
              <w:t>(</w:t>
            </w:r>
            <w:r>
              <w:rPr>
                <w:b/>
                <w:i/>
                <w:sz w:val="28"/>
              </w:rPr>
              <w:t>17час</w:t>
            </w:r>
            <w:r>
              <w:rPr>
                <w:b/>
                <w:spacing w:val="40"/>
                <w:sz w:val="28"/>
              </w:rPr>
              <w:t>)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ги, влияющие на расположение элементов на сайте (br, nobr, wbr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FF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текстом (правила форматирования). Гиперссылки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тавка графических объектов из внешних источников (статичные и анимационные рисунки). Гиперссылки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звука и видео. Гиперссылки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маркированных и нумерованных списк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эффекта «Бегущая строка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вое занятие. Защита индивидуального сайта по выбранной тем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ы графических файл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изация графики для Web в PhotoShop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Flash-докумен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таблиц из текстовых файлов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фреймов. Обычные фреймы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ающие фрейм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эг &lt;Object&gt;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фические фильтры. "Тень", "Размытие", "Прозрачность"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 Защита личного сай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 Защита личного сай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тест по курсу обучени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2:00Z</dcterms:created>
  <dc:creator>тн</dc:creator>
  <dc:description/>
  <cp:keywords/>
  <dc:language>en-US</dc:language>
  <cp:lastModifiedBy>укорапцукдп</cp:lastModifiedBy>
  <cp:lastPrinted>2009-10-10T15:11:00Z</cp:lastPrinted>
  <dcterms:modified xsi:type="dcterms:W3CDTF">2010-03-21T16:01:00Z</dcterms:modified>
  <cp:revision>5</cp:revision>
  <dc:subject/>
  <dc:title>Пояснительная записка</dc:title>
</cp:coreProperties>
</file>